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истанционное обучение</w:t>
      </w:r>
    </w:p>
    <w:p>
      <w:pPr>
        <w:pStyle w:val="Normal"/>
        <w:rPr/>
      </w:pPr>
      <w:r>
        <w:rPr/>
        <w:t>МАУДО «ЦДТ»</w:t>
      </w:r>
    </w:p>
    <w:p>
      <w:pPr>
        <w:pStyle w:val="Normal"/>
        <w:rPr/>
      </w:pPr>
      <w:r>
        <w:rPr/>
        <w:t>11.12.2023</w:t>
      </w:r>
    </w:p>
    <w:tbl>
      <w:tblPr>
        <w:tblW w:w="16039" w:type="dxa"/>
        <w:jc w:val="left"/>
        <w:tblInd w:w="-714" w:type="dxa"/>
        <w:tblLayout w:type="fixed"/>
        <w:tblCellMar>
          <w:top w:w="18" w:type="dxa"/>
          <w:left w:w="27" w:type="dxa"/>
          <w:bottom w:w="18" w:type="dxa"/>
          <w:right w:w="27" w:type="dxa"/>
        </w:tblCellMar>
      </w:tblPr>
      <w:tblGrid>
        <w:gridCol w:w="567"/>
        <w:gridCol w:w="1963"/>
        <w:gridCol w:w="1439"/>
        <w:gridCol w:w="1109"/>
        <w:gridCol w:w="3144"/>
        <w:gridCol w:w="3848"/>
        <w:gridCol w:w="3969"/>
      </w:tblGrid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педагога</w:t>
              <w:br/>
              <w:t>дополнительно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групп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 по КТ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изучения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самостоятельного выполнения задания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З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и заблуждения о здоровь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s://profilaktica.ru/sotsialnye-seti/mify-i-fakty-o-zdorovom-obraze-zhizni/?ysclid=lq0otf3sqf6758878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spisok-literaturi.ru/cross/kategorii-gotovyh-crossvordov/meditsina/meditsinskie-ponyatiya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A1A1A"/>
                <w:sz w:val="20"/>
                <w:szCs w:val="20"/>
                <w:u w:val="single"/>
              </w:rPr>
            </w:pPr>
            <w:r>
              <w:rPr>
                <w:color w:val="1A1A1A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docs.google.com/presentation/d/1VdcvgCxKmT7OLTgXyF-zxfTSSBjXS2zr/edit?usp=drive_link&amp;ouid=103991373977274677175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s://drive.google.com/file/d/10PuFLn7Le78r2JwEHyUzc3ywPoHbQiuZ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s://docs.google.com/presentation/d/1VdcvgCxKmT7OLTgXyF-zxfTSSBjXS2zr/edit?usp=drive_link&amp;ouid=103991373977274677175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s://drive.google.com/file/d/10PuFLn7Le78r2JwEHyUzc3ywPoHbQiuZ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гени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АГ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 водой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s://docs.google.com/presentation/d/1VdcvgCxKmT7OLTgXyF-zxfTSSBjXS2zr/edit?usp=drive_link&amp;ouid=103991373977274677175&amp;rtpof=true&amp;sd=tru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s://drive.google.com/file/d/10PuFLn7Le78r2JwEHyUzc3ywPoHbQiuZ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заболе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kkod.ru/uploads/media/Общая%20%20тема%20№1%20Онкология.pdf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онкологических заболевани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заболе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kod.ru/uploads/media/Общая%20%20тема%20№1%20Онкология.pd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онкологических заболевани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заболе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kod.ru/uploads/media/Общая%20%20тема%20№1%20Онкология.pd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онкологических заболевани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здоров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ле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ШЗ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ческие заболе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kkod.ru/uploads/media/Общая%20%20тема%20№1%20Онкология.pd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 по профилактике онкологических заболеваний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Б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ьное плете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s://youtu.be/KD6ou9BcYo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://youtu.be/KD6ou9BcYo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тта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://youtu.be/CrJTg-QqXt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https://youtu.be/CrJTg-QqXt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Владимировна 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тушью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https://drive.google.com/file/d/1srpB63CibFd145EnAjN33Hn7dgPWetx-/view?usp=drive_link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ttps://drive.google.com/file/d/1W54BYwwzaJw31AY4D5CeMVHxLfX7HtxK/view?usp=drive_link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, горизонтальный фон(холодный оттенок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ttps://youtu.be/7io0Vh9W2A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https://youtu.be/7io0Vh9W2A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, горизонтальный фон(холодный оттенок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https://youtu.be/7io0Vh9W2A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https://youtu.be/7io0Vh9W2A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рьяева Марзият Сафаралиевна </w:t>
              <w:br/>
              <w:t>(Дунаевская Л.А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альц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https://youtu.be/iG7aJ8EHQPs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s://youtu.be/iG7aJ8EHQPs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ИС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онтрас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https://youtu.be/tMwjwvu9a5Y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https://youtu.be/tMwjwvu9a5Y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https://youtu.be/M8NCxFPlsJ4?si=-JWu0xrsCEy6d-pW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youtu.be/r3SMa_QD2HY?si=lGCQwyapypFt3zH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нимацию в программе Стоп Моушен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https://youtu.be/-waHp16KdZ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https://docs.google.com/document/d/1WRA8G_lF74RSuN6xCHseci-bBN5vKdvA/edit?usp=drive_link&amp;ouid=112366164735058853682&amp;rtpof=true&amp;sd=true</w:t>
              </w:r>
            </w:hyperlink>
            <w:r>
              <w:rPr>
                <w:sz w:val="20"/>
                <w:szCs w:val="20"/>
              </w:rPr>
              <w:t xml:space="preserve"> Ответить на вопросы викторины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https://youtu.be/-waHp16KdZM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https://docs.google.com/document/d/1WRA8G_lF74RSuN6xCHseci-bBN5vKdvA/edit?usp=drive_link&amp;ouid=112366164735058853682&amp;rtpof=true&amp;sd=true</w:t>
              </w:r>
            </w:hyperlink>
            <w:r>
              <w:rPr>
                <w:sz w:val="20"/>
                <w:szCs w:val="20"/>
              </w:rPr>
              <w:t xml:space="preserve"> Ответить на вопросы викторины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улице зимо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https://lifehacker.ru/zimnie-zabavy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артотеку игр по теме и отправить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улице зимо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https://lifehacker.ru/zimnie-zabavy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артотеку игр по теме и отправить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улице зимо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https://lifehacker.ru/zimnie-zabavy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артотеку игр по теме и отправить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ый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лександ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В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"Пуговицы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https://domprazdnika.ru/feasts/articles40/1497?rid=71.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задания по теме и отправить на электронную почту Yulenka_yakovlev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Д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https://www.youtube.com/watch?v=KASxgYPhUV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м за добр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Татья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астер-классу «Открыт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https://ped-kopilka.ru/detskoe-tvorchestvo/novogodnie-podelki-svoimi-rukami/novogodnie-otkrytki-svoimi-rukami-master-klasy-s-poshagovymi-foto.html?page=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смотреть информационный ресурс и определиться с проектом открытки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алова Элеонора Анто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С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а тему «Сегментирование рынка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https://disk.yandex.ru/i/1W_r64tq05zkQ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https://odiplom.ru/lab/segmentirovanie_rynka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анимат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Лариса Владими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ША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овые программ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https://disk.yandex.ru/a/B3lzYQ05LzS32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https://disk.yandex.ru/i/Uz0F3ScLABubow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Евгений Анатоль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П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вооружения ВС РФ их тактико-технические характеристи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https://infourok.ru/zanyatie-osnovnie-vidi-vooruzheniya-vs-rossii-1871243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 письменно, какие тактико-технические характеристики АК-74 и ПМ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бофест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sz w:val="20"/>
                  <w:szCs w:val="20"/>
                </w:rPr>
                <w:t>https://www.robofest.ru/olimpiada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https://intalent.pro/et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обофест"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</w:rPr>
                <w:t>https://www.robofest.ru/olimpiada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</w:rPr>
                <w:t>https://intalent.pro/et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о образц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любую модель в Lego Digital Designer. </w:t>
            </w:r>
            <w:hyperlink r:id="rId49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о образц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51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Создание модели по образц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53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6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о образц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55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модел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АэМ1-7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и по образцу.</w:t>
              <w:br/>
              <w:t>Прохождение трассы БПЛ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sz w:val="20"/>
                  <w:szCs w:val="20"/>
                </w:rPr>
                <w:t>https://legoowedoo.tilda.ws/instruction-lego-wedo-2?ysclid=lq0we6s6ea7362455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 xml:space="preserve">Создать любую модель в Lego Digital Designer. </w:t>
            </w:r>
            <w:hyperlink r:id="rId57" w:tgtFrame="_blank">
              <w:r>
                <w:rPr>
                  <w:rStyle w:val="InternetLink"/>
                  <w:sz w:val="20"/>
                  <w:szCs w:val="20"/>
                </w:rPr>
                <w:t>https://lego-digital-designer.ru.uptodown.com/windows/download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вёздное небо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1-5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Freehand (от руки).</w:t>
              <w:br/>
              <w:t>Проект "Звёздное небо"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3d-%D0%BF%D1%80%D0%BE%D1%82%D0%BE%D1%82%D0%B8%D0%BF%D0%B8%D1%80%D0%BE%D0%B2%D0%B0%D0%BD%D0%B8%D0%B5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ое задание отправить на почту katuna555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ототипирование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DП3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эскизам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sz w:val="20"/>
                  <w:szCs w:val="20"/>
                </w:rPr>
                <w:t>Штриховка на 3D обьектах в программе 3D AutoCAD - YouTube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>https://cloud.mail.ru/public/Dpmr/uyRfAA6HB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sz w:val="20"/>
                  <w:szCs w:val="20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3" w:tgtFrame="_blank">
              <w:r>
                <w:rPr>
                  <w:rStyle w:val="InternetLink"/>
                  <w:sz w:val="20"/>
                  <w:szCs w:val="20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3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полнительными механизм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4" w:tgtFrame="_blank">
              <w:r>
                <w:rPr>
                  <w:rStyle w:val="InternetLink"/>
                  <w:sz w:val="20"/>
                  <w:szCs w:val="20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sz w:val="20"/>
                  <w:szCs w:val="20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вещ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а Зульфия Фавиз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В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атчик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6" w:tgtFrame="_blank">
              <w:r>
                <w:rPr>
                  <w:rStyle w:val="InternetLink"/>
                  <w:sz w:val="20"/>
                  <w:szCs w:val="20"/>
                </w:rPr>
                <w:t>https://cloud.vk.com/blog/datchiki-v-iot-ot-termometrov-do-umnyh-ustrojst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7" w:tgtFrame="_blank">
              <w:r>
                <w:rPr>
                  <w:rStyle w:val="InternetLink"/>
                  <w:sz w:val="20"/>
                  <w:szCs w:val="20"/>
                </w:rPr>
                <w:t>Викторина «Интернет вещей» — займись программированием (gocoding.org)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шрифта, размер шриф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vybor_shrifta_razmer_shrift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69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zadanie_vybor_shrift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шрифта, размер шриф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0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vybor_shrifta_razmer_shrift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zadanie_vybor_shrift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выполнение текс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2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hudozhestvennoe_oformlenie_tekst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prakticheskaya_rabota_hudozhestvennoe_oformlenie_tekst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Мир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тович Светлана Никола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ИМ2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выполнение текс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hudozhestvennoe_oformlenie_teksta.doc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sz w:val="20"/>
                  <w:szCs w:val="20"/>
                </w:rPr>
                <w:t>https://nsportal.ru/sites/default/files/filefield_paths/prakticheskaya_rabota_hudozhestvennoe_oformlenie_teksta.docx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ар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П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sz w:val="20"/>
                  <w:szCs w:val="20"/>
                </w:rPr>
                <w:t>https://youtu.be/IgOl1SveLLQ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sz w:val="20"/>
                  <w:szCs w:val="20"/>
                </w:rPr>
                <w:t>https://youtu.be/IgOl1SveLLQ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л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78" w:tgtFrame="_blank">
              <w:r>
                <w:rPr>
                  <w:rStyle w:val="InternetLink"/>
                  <w:sz w:val="20"/>
                  <w:szCs w:val="20"/>
                </w:rPr>
                <w:t>https://sites.google.com/view/elenaerlenko/%D0%B4%D0%B8%D1%81%D1%82%D0%B0%D0%BD%D1%86%D0%B8%D0%BE%D0%BD%D0%BD%D1%8B%D0%B5-%D0%B7%D0%B0%D0%BD%D1%8F%D1%82%D0%B8%D1%8F/%D0%BC%D0%BE%D0%B4%D0%B5%D0%BB%D0%BB%D0%B5%D1%80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яем файл на электронную почту erlenochka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студ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МС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героев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sz w:val="20"/>
                  <w:szCs w:val="20"/>
                </w:rPr>
                <w:t>https://cinemaplex.ru/2017/06/04/kakim-dolzhen-byt-geroj-multfilma.htm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еференсы главных героев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резентация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sz w:val="20"/>
                  <w:szCs w:val="20"/>
                </w:rPr>
                <w:t xml:space="preserve">https://support.microsoft.com/ru-ru/office/%D1%81%D0%BE%D0%B7%D0%B4%D0%B0%D0%BD%D0%B8%D0%B5-%D0%BF%D1%80%D0%B5%D0%B7%D0%B5%D0%BD%D1%82%D0%B0%D1%86%D0%B8%D0%B8-%D0%B2-powerpoint-422250f8-5721-4cea-92cc-202fa7b89617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презентацию. </w:t>
            </w:r>
            <w:hyperlink r:id="rId81" w:tgtFrame="_blank">
              <w:r>
                <w:rPr>
                  <w:rStyle w:val="InternetLink"/>
                  <w:sz w:val="20"/>
                  <w:szCs w:val="20"/>
                </w:rPr>
                <w:t>https://kpfu.ru/portal/docs/F85407029/MS_PowerPoint_2010_VMK.pdf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4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Моделирование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sz w:val="20"/>
                  <w:szCs w:val="20"/>
                </w:rPr>
                <w:t>https://s-english.ru/grammatika/predlozhenie/konstruktsiya-to-be-going-to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sz w:val="20"/>
                  <w:szCs w:val="20"/>
                </w:rPr>
                <w:t>https://englishweb.ru/grammar/will-be-going-to-exercises.html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ик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УМ-8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ом. ПО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sz w:val="20"/>
                  <w:szCs w:val="20"/>
                </w:rPr>
                <w:t>https://www.study.ru/article/children/nepravilnye-glagoly-angliyskogo-yazyka-dlya-4-klass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sz w:val="20"/>
                  <w:szCs w:val="20"/>
                </w:rPr>
                <w:t>https://obrazavr.ru/trenazhyory/anglijskij-yazyk/nepravilnye-glagoly/nepravilnye-glagoly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1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ёхмерных объектов из 3D фигур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sz w:val="20"/>
                  <w:szCs w:val="20"/>
                </w:rPr>
                <w:t>https://www.youtube.com/watch?v=fBMgBxzPDCo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8" w:tgtFrame="_blank">
              <w:r>
                <w:rPr>
                  <w:rStyle w:val="InternetLink"/>
                  <w:sz w:val="20"/>
                  <w:szCs w:val="20"/>
                </w:rPr>
                <w:t>https://youtu.be/d2CxfT7ReQg?si=23lbHh1_NKpsfQIa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2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й светильник. Разработка 3D игрушки на ёлку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sz w:val="20"/>
                  <w:szCs w:val="20"/>
                </w:rPr>
                <w:t>https://masaihome.ru/blog/istorija-nochnikov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sz w:val="20"/>
                  <w:szCs w:val="20"/>
                </w:rPr>
                <w:t>https://www.youtube.com/watch?v=fBMgBxzPDCo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робо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ПР3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"День конституции Российской Федерации".</w:t>
              <w:br/>
              <w:t>Проект "Пульсар", подготовительная рабо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sz w:val="20"/>
                  <w:szCs w:val="20"/>
                </w:rPr>
                <w:t>https://yandex.ru/video/preview/7519407290694535072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  <w:br/>
              </w:r>
              <w:r>
                <w:rPr>
                  <w:rStyle w:val="InternetLink"/>
                  <w:sz w:val="20"/>
                  <w:szCs w:val="20"/>
                </w:rPr>
                <w:t>Эксперимент 6. Пульсар [Амперка / Вики] (amperka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на тему "Что для меня значит конституция". Задание отправить на почту katuna555@mail.ru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й 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УД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ы: климатический, тактильный, света, цвет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sz w:val="20"/>
                  <w:szCs w:val="20"/>
                </w:rPr>
                <w:t>Датчики Arduino: описание возможностей / Амперка (amperka.ru)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схемы сборки платы с датчиками в программе </w:t>
            </w:r>
            <w:hyperlink r:id="rId93" w:tgtFrame="_blank">
              <w:r>
                <w:rPr>
                  <w:rStyle w:val="InternetLink"/>
                  <w:sz w:val="20"/>
                  <w:szCs w:val="20"/>
                </w:rPr>
                <w:t>https://www.tinkercad.com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шо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Ф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аботы со слоям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4" w:tgtFrame="_blank">
              <w:r>
                <w:rPr>
                  <w:rStyle w:val="InternetLink"/>
                  <w:sz w:val="20"/>
                  <w:szCs w:val="20"/>
                </w:rPr>
                <w:t>https://youtu.be/YRORgx3LcOI?si=H7McGWhSxsNwMyPF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sz w:val="20"/>
                  <w:szCs w:val="20"/>
                </w:rPr>
                <w:t>https://youtu.be/YRORgx3LcOI?si=H7McGWhSxsNwMyPF</w:t>
              </w:r>
            </w:hyperlink>
            <w:r>
              <w:rPr>
                <w:sz w:val="20"/>
                <w:szCs w:val="20"/>
              </w:rPr>
              <w:t xml:space="preserve"> Изучить какие есть инструменты работы со слоям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Гульнара Зуфа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Э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дром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6" w:tgtFrame="_blank">
              <w:r>
                <w:rPr>
                  <w:rStyle w:val="InternetLink"/>
                  <w:sz w:val="20"/>
                  <w:szCs w:val="20"/>
                </w:rPr>
                <w:t>https://youtu.be/z_o4xAUwrvo?si=Yn5FCCM0Ev4VeM2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7" w:tgtFrame="_blank">
              <w:r>
                <w:rPr>
                  <w:rStyle w:val="InternetLink"/>
                  <w:sz w:val="20"/>
                  <w:szCs w:val="20"/>
                </w:rPr>
                <w:t>https://5splusom-school.ru/variant/78/21/38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Гульнара Зуфар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Э-2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ндромы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ttps://youtu.be/z_o4xAUwrvo?si=Yn5FCCM0Ev4VeM2L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9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ttps://5splusom-school.ru/variant/78/21/38/</w:t>
              </w:r>
            </w:hyperlink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конструк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ЮК-1/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ая сборка самолета-модель №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563C1"/>
                <w:sz w:val="20"/>
                <w:szCs w:val="20"/>
                <w:u w:val="single"/>
              </w:rPr>
            </w:pPr>
            <w:hyperlink r:id="rId100" w:tgtFrame="_blank">
              <w:r>
                <w:rPr>
                  <w:rStyle w:val="InternetLink"/>
                  <w:sz w:val="20"/>
                  <w:szCs w:val="20"/>
                </w:rPr>
                <w:t>https://youtu.be/BJpqjRap7A0?si=hkPKt_jSIC1agySx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01" w:tgtFrame="_blank">
              <w:r>
                <w:rPr>
                  <w:rStyle w:val="InternetLink"/>
                  <w:sz w:val="20"/>
                  <w:szCs w:val="20"/>
                </w:rPr>
                <w:t xml:space="preserve">Выполнить самостоятельную работу с видео по ссылке </w:t>
              </w:r>
            </w:hyperlink>
            <w:hyperlink r:id="rId102" w:tgtFrame="_blank">
              <w:r>
                <w:rPr>
                  <w:rStyle w:val="InternetLink"/>
                  <w:sz w:val="20"/>
                  <w:szCs w:val="20"/>
                </w:rPr>
                <w:t>https://youtu.be/BJpqjRap7A0?si=hkPKt_jSIC1agyS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aktica.ru/sotsialnye-seti/mify-i-fakty-o-zdorovom-obraze-zhizni/?ysclid=lq0otf3sqf675887811" TargetMode="External"/><Relationship Id="rId3" Type="http://schemas.openxmlformats.org/officeDocument/2006/relationships/hyperlink" Target="https://spisok-literaturi.ru/cross/kategorii-gotovyh-crossvordov/meditsina/meditsinskie-ponyatiya.html" TargetMode="External"/><Relationship Id="rId4" Type="http://schemas.openxmlformats.org/officeDocument/2006/relationships/hyperlink" Target="https://docs.google.com/presentation/d/1VdcvgCxKmT7OLTgXyF-zxfTSSBjXS2zr/edit?usp=drive_link&amp;ouid=103991373977274677175&amp;rtpof=true&amp;sd=true" TargetMode="External"/><Relationship Id="rId5" Type="http://schemas.openxmlformats.org/officeDocument/2006/relationships/hyperlink" Target="https://drive.google.com/file/d/10PuFLn7Le78r2JwEHyUzc3ywPoHbQiuZ/view?usp=drive_link" TargetMode="External"/><Relationship Id="rId6" Type="http://schemas.openxmlformats.org/officeDocument/2006/relationships/hyperlink" Target="https://docs.google.com/presentation/d/1VdcvgCxKmT7OLTgXyF-zxfTSSBjXS2zr/edit?usp=drive_link&amp;ouid=103991373977274677175&amp;rtpof=true&amp;sd=true" TargetMode="External"/><Relationship Id="rId7" Type="http://schemas.openxmlformats.org/officeDocument/2006/relationships/hyperlink" Target="https://drive.google.com/file/d/10PuFLn7Le78r2JwEHyUzc3ywPoHbQiuZ/view?usp=drive_link" TargetMode="External"/><Relationship Id="rId8" Type="http://schemas.openxmlformats.org/officeDocument/2006/relationships/hyperlink" Target="https://docs.google.com/presentation/d/1VdcvgCxKmT7OLTgXyF-zxfTSSBjXS2zr/edit?usp=drive_link&amp;ouid=103991373977274677175&amp;rtpof=true&amp;sd=true" TargetMode="External"/><Relationship Id="rId9" Type="http://schemas.openxmlformats.org/officeDocument/2006/relationships/hyperlink" Target="https://drive.google.com/file/d/10PuFLn7Le78r2JwEHyUzc3ywPoHbQiuZ/view?usp=drive_link" TargetMode="External"/><Relationship Id="rId10" Type="http://schemas.openxmlformats.org/officeDocument/2006/relationships/hyperlink" Target="https://youtu.be/KD6ou9BcYoQ" TargetMode="External"/><Relationship Id="rId11" Type="http://schemas.openxmlformats.org/officeDocument/2006/relationships/hyperlink" Target="https://youtu.be/KD6ou9BcYoQ" TargetMode="External"/><Relationship Id="rId12" Type="http://schemas.openxmlformats.org/officeDocument/2006/relationships/hyperlink" Target="https://youtu.be/CrJTg-QqXtk" TargetMode="External"/><Relationship Id="rId13" Type="http://schemas.openxmlformats.org/officeDocument/2006/relationships/hyperlink" Target="https://youtu.be/CrJTg-QqXtk" TargetMode="External"/><Relationship Id="rId14" Type="http://schemas.openxmlformats.org/officeDocument/2006/relationships/hyperlink" Target="https://drive.google.com/file/d/1srpB63CibFd145EnAjN33Hn7dgPWetx-/view?usp=drive_link" TargetMode="External"/><Relationship Id="rId15" Type="http://schemas.openxmlformats.org/officeDocument/2006/relationships/hyperlink" Target="https://drive.google.com/file/d/1W54BYwwzaJw31AY4D5CeMVHxLfX7HtxK/view?usp=drive_link" TargetMode="External"/><Relationship Id="rId16" Type="http://schemas.openxmlformats.org/officeDocument/2006/relationships/hyperlink" Target="https://youtu.be/7io0Vh9W2Aw" TargetMode="External"/><Relationship Id="rId17" Type="http://schemas.openxmlformats.org/officeDocument/2006/relationships/hyperlink" Target="https://youtu.be/7io0Vh9W2Aw" TargetMode="External"/><Relationship Id="rId18" Type="http://schemas.openxmlformats.org/officeDocument/2006/relationships/hyperlink" Target="https://youtu.be/7io0Vh9W2Aw" TargetMode="External"/><Relationship Id="rId19" Type="http://schemas.openxmlformats.org/officeDocument/2006/relationships/hyperlink" Target="https://youtu.be/7io0Vh9W2Aw" TargetMode="External"/><Relationship Id="rId20" Type="http://schemas.openxmlformats.org/officeDocument/2006/relationships/hyperlink" Target="https://youtu.be/iG7aJ8EHQPs" TargetMode="External"/><Relationship Id="rId21" Type="http://schemas.openxmlformats.org/officeDocument/2006/relationships/hyperlink" Target="https://youtu.be/iG7aJ8EHQPs" TargetMode="External"/><Relationship Id="rId22" Type="http://schemas.openxmlformats.org/officeDocument/2006/relationships/hyperlink" Target="https://youtu.be/tMwjwvu9a5Y" TargetMode="External"/><Relationship Id="rId23" Type="http://schemas.openxmlformats.org/officeDocument/2006/relationships/hyperlink" Target="https://youtu.be/tMwjwvu9a5Y" TargetMode="External"/><Relationship Id="rId24" Type="http://schemas.openxmlformats.org/officeDocument/2006/relationships/hyperlink" Target="https://youtu.be/M8NCxFPlsJ4?si=-JWu0xrsCEy6d-pW" TargetMode="External"/><Relationship Id="rId25" Type="http://schemas.openxmlformats.org/officeDocument/2006/relationships/hyperlink" Target="https://youtu.be/r3SMa_QD2HY?si=lGCQwyapypFt3zHs" TargetMode="External"/><Relationship Id="rId26" Type="http://schemas.openxmlformats.org/officeDocument/2006/relationships/hyperlink" Target="https://youtu.be/-waHp16KdZM" TargetMode="External"/><Relationship Id="rId27" Type="http://schemas.openxmlformats.org/officeDocument/2006/relationships/hyperlink" Target="https://docs.google.com/document/d/1WRA8G_lF74RSuN6xCHseci-bBN5vKdvA/edit?usp=drive_link&amp;ouid=112366164735058853682&amp;rtpof=true&amp;sd=true" TargetMode="External"/><Relationship Id="rId28" Type="http://schemas.openxmlformats.org/officeDocument/2006/relationships/hyperlink" Target="https://youtu.be/-waHp16KdZM" TargetMode="External"/><Relationship Id="rId29" Type="http://schemas.openxmlformats.org/officeDocument/2006/relationships/hyperlink" Target="https://docs.google.com/document/d/1WRA8G_lF74RSuN6xCHseci-bBN5vKdvA/edit?usp=drive_link&amp;ouid=112366164735058853682&amp;rtpof=true&amp;sd=true" TargetMode="External"/><Relationship Id="rId30" Type="http://schemas.openxmlformats.org/officeDocument/2006/relationships/hyperlink" Target="https://lifehacker.ru/zimnie-zabavy/" TargetMode="External"/><Relationship Id="rId31" Type="http://schemas.openxmlformats.org/officeDocument/2006/relationships/hyperlink" Target="https://lifehacker.ru/zimnie-zabavy/" TargetMode="External"/><Relationship Id="rId32" Type="http://schemas.openxmlformats.org/officeDocument/2006/relationships/hyperlink" Target="https://lifehacker.ru/zimnie-zabavy/" TargetMode="External"/><Relationship Id="rId33" Type="http://schemas.openxmlformats.org/officeDocument/2006/relationships/hyperlink" Target="https://domprazdnika.ru/feasts/articles40/1497?rid=71." TargetMode="External"/><Relationship Id="rId34" Type="http://schemas.openxmlformats.org/officeDocument/2006/relationships/hyperlink" Target="https://www.youtube.com/watch?v=KASxgYPhUVo" TargetMode="External"/><Relationship Id="rId35" Type="http://schemas.openxmlformats.org/officeDocument/2006/relationships/hyperlink" Target="https://www.youtube.com/watch?v=KASxgYPhUVo" TargetMode="External"/><Relationship Id="rId36" Type="http://schemas.openxmlformats.org/officeDocument/2006/relationships/hyperlink" Target="https://www.youtube.com/watch?v=KASxgYPhUVo" TargetMode="External"/><Relationship Id="rId37" Type="http://schemas.openxmlformats.org/officeDocument/2006/relationships/hyperlink" Target="https://www.youtube.com/watch?v=KASxgYPhUVo" TargetMode="External"/><Relationship Id="rId38" Type="http://schemas.openxmlformats.org/officeDocument/2006/relationships/hyperlink" Target="https://ped-kopilka.ru/detskoe-tvorchestvo/novogodnie-podelki-svoimi-rukami/novogodnie-otkrytki-svoimi-rukami-master-klasy-s-poshagovymi-foto.html?page=6" TargetMode="External"/><Relationship Id="rId39" Type="http://schemas.openxmlformats.org/officeDocument/2006/relationships/hyperlink" Target="https://disk.yandex.ru/i/1W_r64tq05zkQA" TargetMode="External"/><Relationship Id="rId40" Type="http://schemas.openxmlformats.org/officeDocument/2006/relationships/hyperlink" Target="https://odiplom.ru/lab/segmentirovanie_rynka.html" TargetMode="External"/><Relationship Id="rId41" Type="http://schemas.openxmlformats.org/officeDocument/2006/relationships/hyperlink" Target="https://disk.yandex.ru/a/B3lzYQ05LzS32A" TargetMode="External"/><Relationship Id="rId42" Type="http://schemas.openxmlformats.org/officeDocument/2006/relationships/hyperlink" Target="https://disk.yandex.ru/i/Uz0F3ScLABubow" TargetMode="External"/><Relationship Id="rId43" Type="http://schemas.openxmlformats.org/officeDocument/2006/relationships/hyperlink" Target="https://infourok.ru/zanyatie-osnovnie-vidi-vooruzheniya-vs-rossii-1871243.html" TargetMode="External"/><Relationship Id="rId44" Type="http://schemas.openxmlformats.org/officeDocument/2006/relationships/hyperlink" Target="https://www.robofest.ru/olimpiada/" TargetMode="External"/><Relationship Id="rId45" Type="http://schemas.openxmlformats.org/officeDocument/2006/relationships/hyperlink" Target="https://intalent.pro/et" TargetMode="External"/><Relationship Id="rId46" Type="http://schemas.openxmlformats.org/officeDocument/2006/relationships/hyperlink" Target="https://www.robofest.ru/olimpiada/" TargetMode="External"/><Relationship Id="rId47" Type="http://schemas.openxmlformats.org/officeDocument/2006/relationships/hyperlink" Target="https://intalent.pro/et" TargetMode="External"/><Relationship Id="rId48" Type="http://schemas.openxmlformats.org/officeDocument/2006/relationships/hyperlink" Target="https://legoowedoo.tilda.ws/instruction-lego-wedo-2?ysclid=lq0we6s6ea736245511" TargetMode="External"/><Relationship Id="rId49" Type="http://schemas.openxmlformats.org/officeDocument/2006/relationships/hyperlink" Target="https://lego-digital-designer.ru.uptodown.com/windows/download" TargetMode="External"/><Relationship Id="rId50" Type="http://schemas.openxmlformats.org/officeDocument/2006/relationships/hyperlink" Target="https://legoowedoo.tilda.ws/instruction-lego-wedo-2?ysclid=lq0we6s6ea736245511" TargetMode="External"/><Relationship Id="rId51" Type="http://schemas.openxmlformats.org/officeDocument/2006/relationships/hyperlink" Target="https://lego-digital-designer.ru.uptodown.com/windows/download" TargetMode="External"/><Relationship Id="rId52" Type="http://schemas.openxmlformats.org/officeDocument/2006/relationships/hyperlink" Target="https://legoowedoo.tilda.ws/instruction-lego-wedo-2?ysclid=lq0we6s6ea736245511" TargetMode="External"/><Relationship Id="rId53" Type="http://schemas.openxmlformats.org/officeDocument/2006/relationships/hyperlink" Target="https://lego-digital-designer.ru.uptodown.com/windows/download" TargetMode="External"/><Relationship Id="rId54" Type="http://schemas.openxmlformats.org/officeDocument/2006/relationships/hyperlink" Target="https://legoowedoo.tilda.ws/instruction-lego-wedo-2?ysclid=lq0we6s6ea736245511" TargetMode="External"/><Relationship Id="rId55" Type="http://schemas.openxmlformats.org/officeDocument/2006/relationships/hyperlink" Target="https://lego-digital-designer.ru.uptodown.com/windows/download" TargetMode="External"/><Relationship Id="rId56" Type="http://schemas.openxmlformats.org/officeDocument/2006/relationships/hyperlink" Target="https://legoowedoo.tilda.ws/instruction-lego-wedo-2?ysclid=lq0we6s6ea736245511" TargetMode="External"/><Relationship Id="rId57" Type="http://schemas.openxmlformats.org/officeDocument/2006/relationships/hyperlink" Target="https://lego-digital-designer.ru.uptodown.com/windows/download" TargetMode="External"/><Relationship Id="rId58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59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3d-&#1087;&#1088;&#1086;&#1090;&#1086;&#1090;&#1080;&#1087;&#1080;&#1088;&#1086;&#1074;&#1072;&#1085;&#1080;&#1077;" TargetMode="External"/><Relationship Id="rId60" Type="http://schemas.openxmlformats.org/officeDocument/2006/relationships/hyperlink" Target="https://www.youtube.com/watch?v=nHeG7SP68oQ" TargetMode="External"/><Relationship Id="rId61" Type="http://schemas.openxmlformats.org/officeDocument/2006/relationships/hyperlink" Target="https://cloud.mail.ru/public/Dpmr/uyRfAA6HB" TargetMode="External"/><Relationship Id="rId62" Type="http://schemas.openxmlformats.org/officeDocument/2006/relationships/hyperlink" Target="https://cloud.vk.com/blog/datchiki-v-iot-ot-termometrov-do-umnyh-ustrojstv" TargetMode="External"/><Relationship Id="rId63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64" Type="http://schemas.openxmlformats.org/officeDocument/2006/relationships/hyperlink" Target="https://cloud.vk.com/blog/datchiki-v-iot-ot-termometrov-do-umnyh-ustrojstv" TargetMode="External"/><Relationship Id="rId65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66" Type="http://schemas.openxmlformats.org/officeDocument/2006/relationships/hyperlink" Target="https://cloud.vk.com/blog/datchiki-v-iot-ot-termometrov-do-umnyh-ustrojstv" TargetMode="External"/><Relationship Id="rId67" Type="http://schemas.openxmlformats.org/officeDocument/2006/relationships/hyperlink" Target="https://gocoding.org/ru/&#1074;&#1080;&#1082;&#1090;&#1086;&#1088;&#1080;&#1085;&#1072;-&#1080;&#1085;&#1090;&#1077;&#1088;&#1085;&#1077;&#1090;-&#1074;&#1077;&#1097;&#1077;&#1081;/" TargetMode="External"/><Relationship Id="rId68" Type="http://schemas.openxmlformats.org/officeDocument/2006/relationships/hyperlink" Target="https://nsportal.ru/sites/default/files/filefield_paths/vybor_shrifta_razmer_shrifta.docx" TargetMode="External"/><Relationship Id="rId69" Type="http://schemas.openxmlformats.org/officeDocument/2006/relationships/hyperlink" Target="https://nsportal.ru/sites/default/files/filefield_paths/zadanie_vybor_shrifta.docx" TargetMode="External"/><Relationship Id="rId70" Type="http://schemas.openxmlformats.org/officeDocument/2006/relationships/hyperlink" Target="https://nsportal.ru/sites/default/files/filefield_paths/vybor_shrifta_razmer_shrifta.docx" TargetMode="External"/><Relationship Id="rId71" Type="http://schemas.openxmlformats.org/officeDocument/2006/relationships/hyperlink" Target="https://nsportal.ru/sites/default/files/filefield_paths/zadanie_vybor_shrifta.docx" TargetMode="External"/><Relationship Id="rId72" Type="http://schemas.openxmlformats.org/officeDocument/2006/relationships/hyperlink" Target="https://nsportal.ru/sites/default/files/filefield_paths/hudozhestvennoe_oformlenie_teksta.docx" TargetMode="External"/><Relationship Id="rId73" Type="http://schemas.openxmlformats.org/officeDocument/2006/relationships/hyperlink" Target="https://nsportal.ru/sites/default/files/filefield_paths/prakticheskaya_rabota_hudozhestvennoe_oformlenie_teksta.docx" TargetMode="External"/><Relationship Id="rId74" Type="http://schemas.openxmlformats.org/officeDocument/2006/relationships/hyperlink" Target="https://nsportal.ru/sites/default/files/filefield_paths/hudozhestvennoe_oformlenie_teksta.docx" TargetMode="External"/><Relationship Id="rId75" Type="http://schemas.openxmlformats.org/officeDocument/2006/relationships/hyperlink" Target="https://nsportal.ru/sites/default/files/filefield_paths/prakticheskaya_rabota_hudozhestvennoe_oformlenie_teksta.docx" TargetMode="External"/><Relationship Id="rId76" Type="http://schemas.openxmlformats.org/officeDocument/2006/relationships/hyperlink" Target="https://youtu.be/IgOl1SveLLQ" TargetMode="External"/><Relationship Id="rId77" Type="http://schemas.openxmlformats.org/officeDocument/2006/relationships/hyperlink" Target="https://youtu.be/IgOl1SveLLQ" TargetMode="External"/><Relationship Id="rId78" Type="http://schemas.openxmlformats.org/officeDocument/2006/relationships/hyperlink" Target="https://sites.google.com/view/elenaerlenko/&#1076;&#1080;&#1089;&#1090;&#1072;&#1085;&#1094;&#1080;&#1086;&#1085;&#1085;&#1099;&#1077;-&#1079;&#1072;&#1085;&#1103;&#1090;&#1080;&#1103;/&#1084;&#1086;&#1076;&#1077;&#1083;&#1083;&#1077;&#1088;" TargetMode="External"/><Relationship Id="rId79" Type="http://schemas.openxmlformats.org/officeDocument/2006/relationships/hyperlink" Target="https://cinemaplex.ru/2017/06/04/kakim-dolzhen-byt-geroj-multfilma.html" TargetMode="External"/><Relationship Id="rId80" Type="http://schemas.openxmlformats.org/officeDocument/2006/relationships/hyperlink" Target="https://www.youtube.com/watch?v=CM9Kcv-m_fY" TargetMode="External"/><Relationship Id="rId81" Type="http://schemas.openxmlformats.org/officeDocument/2006/relationships/hyperlink" Target="https://kpfu.ru/portal/docs/F85407029/MS_PowerPoint_2010_VMK.pdf" TargetMode="External"/><Relationship Id="rId82" Type="http://schemas.openxmlformats.org/officeDocument/2006/relationships/hyperlink" Target="https://s-english.ru/grammatika/predlozhenie/konstruktsiya-to-be-going-to" TargetMode="External"/><Relationship Id="rId83" Type="http://schemas.openxmlformats.org/officeDocument/2006/relationships/hyperlink" Target="https://englishweb.ru/grammar/will-be-going-to-exercises.html" TargetMode="External"/><Relationship Id="rId84" Type="http://schemas.openxmlformats.org/officeDocument/2006/relationships/hyperlink" Target="https://www.study.ru/article/children/nepravilnye-glagoly-angliyskogo-yazyka-dlya-4-klassa" TargetMode="External"/><Relationship Id="rId85" Type="http://schemas.openxmlformats.org/officeDocument/2006/relationships/hyperlink" Target="https://obrazavr.ru/trenazhyory/anglijskij-yazyk/nepravilnye-glagoly/nepravilnye-glagoly/" TargetMode="External"/><Relationship Id="rId86" Type="http://schemas.openxmlformats.org/officeDocument/2006/relationships/hyperlink" Target="https://youtu.be/d2CxfT7ReQg?si=23lbHh1_NKpsfQIa" TargetMode="External"/><Relationship Id="rId87" Type="http://schemas.openxmlformats.org/officeDocument/2006/relationships/hyperlink" Target="https://www.youtube.com/watch?v=fBMgBxzPDCo" TargetMode="External"/><Relationship Id="rId88" Type="http://schemas.openxmlformats.org/officeDocument/2006/relationships/hyperlink" Target="https://youtu.be/d2CxfT7ReQg?si=23lbHh1_NKpsfQIa" TargetMode="External"/><Relationship Id="rId89" Type="http://schemas.openxmlformats.org/officeDocument/2006/relationships/hyperlink" Target="https://masaihome.ru/blog/istorija-nochnikov" TargetMode="External"/><Relationship Id="rId90" Type="http://schemas.openxmlformats.org/officeDocument/2006/relationships/hyperlink" Target="https://www.youtube.com/watch?v=fBMgBxzPDCo" TargetMode="External"/><Relationship Id="rId91" Type="http://schemas.openxmlformats.org/officeDocument/2006/relationships/hyperlink" Target="http://wiki.amperka.ru/&#1082;&#1086;&#1085;&#1089;&#1087;&#1077;&#1082;&#1090;-arduino:&#1087;&#1091;&#1083;&#1100;&#1089;&#1072;&#1088;?ysclid=lq1w4ngtcf733523285" TargetMode="External"/><Relationship Id="rId92" Type="http://schemas.openxmlformats.org/officeDocument/2006/relationships/hyperlink" Target="https://amperka.ru/page/kak-vybrat-datchik-dlya-arduino?ysclid=lq1vw1i5rs989581674" TargetMode="External"/><Relationship Id="rId93" Type="http://schemas.openxmlformats.org/officeDocument/2006/relationships/hyperlink" Target="https://www.tinkercad.com/" TargetMode="External"/><Relationship Id="rId94" Type="http://schemas.openxmlformats.org/officeDocument/2006/relationships/hyperlink" Target="https://youtu.be/YRORgx3LcOI?si=H7McGWhSxsNwMyPF" TargetMode="External"/><Relationship Id="rId95" Type="http://schemas.openxmlformats.org/officeDocument/2006/relationships/hyperlink" Target="https://youtu.be/YRORgx3LcOI?si=H7McGWhSxsNwMyPF" TargetMode="External"/><Relationship Id="rId96" Type="http://schemas.openxmlformats.org/officeDocument/2006/relationships/hyperlink" Target="https://youtu.be/z_o4xAUwrvo?si=Yn5FCCM0Ev4VeM2L" TargetMode="External"/><Relationship Id="rId97" Type="http://schemas.openxmlformats.org/officeDocument/2006/relationships/hyperlink" Target="https://5splusom-school.ru/variant/78/21/38/" TargetMode="External"/><Relationship Id="rId98" Type="http://schemas.openxmlformats.org/officeDocument/2006/relationships/hyperlink" Target="https://youtu.be/z_o4xAUwrvo?si=Yn5FCCM0Ev4VeM2L" TargetMode="External"/><Relationship Id="rId99" Type="http://schemas.openxmlformats.org/officeDocument/2006/relationships/hyperlink" Target="https://5splusom-school.ru/variant/78/21/38/" TargetMode="External"/><Relationship Id="rId100" Type="http://schemas.openxmlformats.org/officeDocument/2006/relationships/hyperlink" Target="https://youtu.be/BJpqjRap7A0?si=hkPKt_jSIC1agySx" TargetMode="External"/><Relationship Id="rId101" Type="http://schemas.openxmlformats.org/officeDocument/2006/relationships/hyperlink" Target="https://youtu.be/BJpqjRap7A0?si=hkPKt_jSIC1agySx" TargetMode="External"/><Relationship Id="rId102" Type="http://schemas.openxmlformats.org/officeDocument/2006/relationships/hyperlink" Target="https://youtu.be/BJpqjRap7A0?si=hkPKt_jSIC1agySx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7:00Z</dcterms:created>
  <dc:creator>User2</dc:creator>
  <dc:description/>
  <cp:keywords/>
  <dc:language>en-US</dc:language>
  <cp:lastModifiedBy>User2</cp:lastModifiedBy>
  <dcterms:modified xsi:type="dcterms:W3CDTF">2023-12-12T11:02:00Z</dcterms:modified>
  <cp:revision>36</cp:revision>
  <dc:subject/>
  <dc:title/>
</cp:coreProperties>
</file>